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Nusx"/>
          <w:b/>
          <w:b/>
          <w:bCs/>
          <w:sz w:val="32"/>
          <w:szCs w:val="32"/>
          <w:lang w:val="en-US"/>
        </w:rPr>
      </w:pPr>
      <w:r>
        <w:rPr>
          <w:rFonts w:cs="AcadNusx" w:ascii="AcadMtavr" w:hAnsi="AcadMtavr"/>
          <w:b/>
          <w:bCs/>
          <w:sz w:val="32"/>
          <w:szCs w:val="32"/>
          <w:lang w:val="en-US"/>
        </w:rPr>
        <w:t>leqcia 6</w:t>
      </w:r>
    </w:p>
    <w:p>
      <w:pPr>
        <w:pStyle w:val="Normal"/>
        <w:keepNext w:val="true"/>
        <w:keepLines/>
        <w:spacing w:before="0" w:after="120"/>
        <w:jc w:val="center"/>
        <w:rPr>
          <w:rFonts w:ascii="AcadMtavr" w:hAnsi="AcadMtavr" w:cs="AcadNusx"/>
          <w:b/>
          <w:b/>
          <w:bCs/>
          <w:sz w:val="28"/>
          <w:szCs w:val="28"/>
          <w:lang w:val="en-US"/>
        </w:rPr>
      </w:pPr>
      <w:r>
        <w:rPr>
          <w:rFonts w:cs="AcadNusx" w:ascii="AcadMtavr" w:hAnsi="AcadMtavr"/>
          <w:b/>
          <w:bCs/>
          <w:sz w:val="28"/>
          <w:szCs w:val="28"/>
          <w:lang w:val="en-US"/>
        </w:rPr>
        <w:t>3. diferencialuri gantolebebi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Nusx"/>
          <w:b/>
          <w:b/>
          <w:bCs/>
          <w:lang w:val="en-US"/>
        </w:rPr>
      </w:pPr>
      <w:r>
        <w:rPr>
          <w:rFonts w:cs="AcadNusx" w:ascii="AcadMtavr" w:hAnsi="AcadMtavr"/>
          <w:b/>
          <w:bCs/>
          <w:lang w:val="en-US"/>
        </w:rPr>
        <w:t>3.1  pirveli rigis Cveulebrivi diferencialuri gantolebebi. baqteriebis gamravlebis amocana. radiumis daSlis amocana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amocana 3.1.</w:t>
      </w:r>
      <w:r>
        <w:rPr>
          <w:rFonts w:cs="AcadNusx" w:ascii="LitNusx" w:hAnsi="LitNusx"/>
          <w:lang w:val="en-US"/>
        </w:rPr>
        <w:t xml:space="preserve">1. vTqvaT, materialurma wertilma, romelic </w:t>
      </w:r>
      <w:r>
        <w:rPr>
          <w:i/>
          <w:lang w:val="en-US"/>
        </w:rPr>
        <w:t>x</w:t>
      </w:r>
      <w:r>
        <w:rPr>
          <w:rFonts w:cs="AcadNusx" w:ascii="LitNusx" w:hAnsi="LitNusx"/>
          <w:lang w:val="en-US"/>
        </w:rPr>
        <w:t xml:space="preserve"> Rer</w:t>
        <w:softHyphen/>
        <w:softHyphen/>
        <w:t>Zis gas</w:t>
        <w:softHyphen/>
        <w:t>wvriv moZ</w:t>
        <w:softHyphen/>
        <w:t>ra</w:t>
        <w:softHyphen/>
        <w:t xml:space="preserve">obs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isTvis gaiara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anZili. misi siCqare drois yovel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momentSi da</w:t>
        <w:softHyphen/>
        <w:t xml:space="preserve">vaxasiaT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funqciiT. vi</w:t>
        <w:softHyphen/>
        <w:softHyphen/>
        <w:t>povoT ma</w:t>
        <w:softHyphen/>
        <w:t>te</w:t>
        <w:softHyphen/>
        <w:t>ria</w:t>
        <w:softHyphen/>
        <w:softHyphen/>
        <w:t xml:space="preserve">luri wertilis mier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droSi gavli</w:t>
        <w:softHyphen/>
        <w:t xml:space="preserve">l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</m:e>
        </m:d>
      </m:oMath>
      <w:r>
        <w:rPr>
          <w:rFonts w:cs="AcadNusx" w:ascii="LitNusx" w:hAnsi="LitNusx"/>
          <w:lang w:val="en-US"/>
        </w:rPr>
        <w:t xml:space="preserve"> manZili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AcadNusx" w:ascii="LitNusx" w:hAnsi="LitNusx"/>
          <w:lang w:val="en-US"/>
        </w:rPr>
        <w:t>rogorc viciT, ganvli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 xml:space="preserve">manZilis </w:t>
      </w:r>
      <w:r>
        <w:rPr>
          <w:i/>
          <w:lang w:val="en-US"/>
        </w:rPr>
        <w:t>t-</w:t>
      </w:r>
      <w:r>
        <w:rPr>
          <w:rFonts w:cs="AcadNusx" w:ascii="LitNusx" w:hAnsi="LitNusx"/>
          <w:lang w:val="en-US"/>
        </w:rPr>
        <w:t xml:space="preserve">Ti warmoebuli aris drois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momentSi myisieri siCqare, e. i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                            </w:t>
      </w:r>
      <w:r>
        <w:rPr>
          <w:rFonts w:cs="AcadNusx" w:ascii="LitNusx" w:hAnsi="LitNusx"/>
          <w:lang w:val="en-US"/>
        </w:rPr>
        <w:t xml:space="preserve">(3.1.1) </w:t>
      </w:r>
    </w:p>
    <w:p>
      <w:pPr>
        <w:pStyle w:val="Normal"/>
        <w:ind w:firstLine="284"/>
        <w:jc w:val="both"/>
        <w:rPr>
          <w:rFonts w:ascii="LitNusx" w:hAnsi="LitNusx" w:cs="AcadNusx"/>
          <w:b/>
          <w:b/>
          <w:bCs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amocana 3.1.2. </w:t>
      </w:r>
      <w:r>
        <w:rPr>
          <w:rFonts w:cs="AcadNusx" w:ascii="LitNusx" w:hAnsi="LitNusx"/>
          <w:lang w:val="en-US"/>
        </w:rPr>
        <w:t>baqteriebis gamravlebis amocana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i/>
          <w:lang w:val="en-US"/>
        </w:rPr>
        <w:t>B</w:t>
      </w:r>
      <w:r>
        <w:rPr>
          <w:rFonts w:cs="AcadNusx" w:ascii="LitNusx" w:hAnsi="LitNusx"/>
          <w:lang w:val="en-US"/>
        </w:rPr>
        <w:t>-Ti aRvniSnoT baqteriebis raodenoba. Mmisi droiT warmoebuli axa</w:t>
        <w:softHyphen/>
        <w:softHyphen/>
        <w:t>siaTebs baq</w:t>
        <w:softHyphen/>
        <w:t>te</w:t>
        <w:softHyphen/>
        <w:t>riebis gamravlebas da warmoadgens gamravlebis siC</w:t>
        <w:softHyphen/>
        <w:t>qa</w:t>
        <w:softHyphen/>
        <w:t>res. eqsperimentiT dadge</w:t>
        <w:softHyphen/>
        <w:t>ni</w:t>
        <w:softHyphen/>
        <w:t>lia, rom baqteriebis gamravleba, Tu gam</w:t>
        <w:softHyphen/>
        <w:t>rav</w:t>
        <w:softHyphen/>
        <w:softHyphen/>
        <w:t>le</w:t>
        <w:softHyphen/>
        <w:t>bis xelSemSleli raime pirobebi ar ar</w:t>
        <w:softHyphen/>
        <w:t>se</w:t>
        <w:softHyphen/>
        <w:t>bobs, maT raodenobazea da</w:t>
        <w:softHyphen/>
        <w:softHyphen/>
        <w:t>mo</w:t>
        <w:softHyphen/>
        <w:t>kidebuli da garkveul pi</w:t>
        <w:softHyphen/>
        <w:t>ro</w:t>
        <w:softHyphen/>
        <w:t>beb</w:t>
        <w:softHyphen/>
        <w:t>Si es damokidebuleba pir</w:t>
        <w:softHyphen/>
        <w:t>dapir pro</w:t>
        <w:softHyphen/>
        <w:softHyphen/>
        <w:t>por</w:t>
        <w:softHyphen/>
        <w:t>ciulia, amitom SegviZlia davwero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   </w:t>
      </w:r>
      <w:r>
        <w:rPr>
          <w:rFonts w:cs="AcadNusx" w:ascii="LitNusx" w:hAnsi="LitNusx"/>
          <w:lang w:val="en-US"/>
        </w:rPr>
        <w:t xml:space="preserve">(3.1.2)                  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saxiT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n-US"/>
        </w:rPr>
        <w:t xml:space="preserve"> mudmivi proporciulobis koeficientia, romelic ga</w:t>
        <w:softHyphen/>
        <w:softHyphen/>
        <w:softHyphen/>
        <w:t>remozea da</w:t>
        <w:softHyphen/>
        <w:t>mo</w:t>
        <w:softHyphen/>
        <w:softHyphen/>
        <w:softHyphen/>
        <w:t>ki</w:t>
        <w:softHyphen/>
        <w:softHyphen/>
        <w:t>de</w:t>
        <w:softHyphen/>
        <w:t>bu</w:t>
        <w:softHyphen/>
        <w:t xml:space="preserve">li. vipovoT baqterieb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</m:e>
        </m:d>
      </m:oMath>
      <w:r>
        <w:rPr>
          <w:rFonts w:cs="AcadNusx" w:ascii="LitNusx" w:hAnsi="LitNusx"/>
          <w:lang w:val="en-US"/>
        </w:rPr>
        <w:t xml:space="preserve"> rao</w:t>
        <w:softHyphen/>
        <w:t>de</w:t>
        <w:softHyphen/>
        <w:t>no</w:t>
        <w:softHyphen/>
        <w:t xml:space="preserve">ba drois nebismier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momen</w:t>
        <w:softHyphen/>
        <w:t xml:space="preserve">tSi, Tu cnobilia maT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raodenoba dro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Si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amocana 3.1.3. </w:t>
      </w:r>
      <w:r>
        <w:rPr>
          <w:rFonts w:cs="AcadNusx" w:ascii="LitNusx" w:hAnsi="LitNusx"/>
          <w:lang w:val="en-US"/>
        </w:rPr>
        <w:t xml:space="preserve"> ganvixiloT radiumis daSlis amocan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eqsperimentiT dadgenilia, rom radiumis daSlis siCqare daSlamde niv</w:t>
        <w:softHyphen/>
        <w:softHyphen/>
        <w:t>Tierebis ra</w:t>
        <w:softHyphen/>
        <w:t xml:space="preserve">odenobis proporciulia. vTqvaT, </w:t>
      </w:r>
      <w:r>
        <w:rPr>
          <w:i/>
          <w:lang w:val="en-US"/>
        </w:rPr>
        <w:t>R</w:t>
      </w:r>
      <w:r>
        <w:rPr>
          <w:rFonts w:cs="AcadNusx" w:ascii="LitNusx" w:hAnsi="LitNusx"/>
          <w:lang w:val="en-US"/>
        </w:rPr>
        <w:t xml:space="preserve"> nivTierebis rao</w:t>
        <w:softHyphen/>
        <w:t>de</w:t>
        <w:softHyphen/>
        <w:t>no</w:t>
        <w:softHyphen/>
        <w:t>baa. radiumis daSlis siC</w:t>
        <w:softHyphen/>
        <w:t>qa</w:t>
        <w:softHyphen/>
        <w:t xml:space="preserve">re drois mocemul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momentSi tolia niv</w:t>
        <w:softHyphen/>
        <w:softHyphen/>
        <w:t>Tie</w:t>
        <w:softHyphen/>
        <w:t xml:space="preserve">rebis </w:t>
      </w:r>
      <w:r>
        <w:rPr>
          <w:i/>
          <w:lang w:val="en-US"/>
        </w:rPr>
        <w:t>R</w:t>
      </w:r>
      <w:r>
        <w:rPr>
          <w:rFonts w:cs="AcadNusx" w:ascii="LitNusx" w:hAnsi="LitNusx"/>
          <w:lang w:val="en-US"/>
        </w:rPr>
        <w:t xml:space="preserve"> raodenobis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droiT war</w:t>
        <w:softHyphen/>
        <w:t>mo</w:t>
        <w:softHyphen/>
        <w:t>e</w:t>
        <w:softHyphen/>
        <w:t>bu</w:t>
        <w:softHyphen/>
        <w:t xml:space="preserve">lis, e. i.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cadNusx" w:ascii="LitNusx" w:hAnsi="LitNusx"/>
          <w:lang w:val="en-US"/>
        </w:rPr>
        <w:t>-si. amitom ra</w:t>
        <w:softHyphen/>
        <w:t>diu</w:t>
        <w:softHyphen/>
        <w:t>mis daSlis amocana Semdeg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  </w:t>
      </w:r>
      <w:r>
        <w:rPr>
          <w:rFonts w:cs="AcadNusx" w:ascii="LitNusx" w:hAnsi="LitNusx"/>
          <w:lang w:val="en-US"/>
        </w:rPr>
        <w:t xml:space="preserve">(3.1.3)                   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gantolebaze daiyvaneba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n-US"/>
        </w:rPr>
        <w:t xml:space="preserve"> proporciulobis koefi</w:t>
        <w:softHyphen/>
        <w:t>ci</w:t>
        <w:softHyphen/>
        <w:t>en</w:t>
        <w:softHyphen/>
        <w:t>tia. `</w:t>
        <w:softHyphen/>
        <w:t> _ ~ niSani aRe</w:t>
        <w:softHyphen/>
        <w:t xml:space="preserve">bulia imis gamo, rom 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drois zrdasTan erTad niv</w:t>
        <w:softHyphen/>
        <w:t>Tie</w:t>
        <w:softHyphen/>
        <w:t>re</w:t>
        <w:softHyphen/>
        <w:t>bis ra</w:t>
        <w:softHyphen/>
        <w:t>o</w:t>
        <w:softHyphen/>
        <w:t>denoba mcirdeba. vi</w:t>
        <w:softHyphen/>
        <w:t xml:space="preserve">povoT radium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</m:e>
        </m:d>
      </m:oMath>
      <w:r>
        <w:rPr>
          <w:rFonts w:cs="AcadNusx" w:ascii="LitNusx" w:hAnsi="LitNusx"/>
          <w:lang w:val="en-US"/>
        </w:rPr>
        <w:t xml:space="preserve"> rao</w:t>
        <w:softHyphen/>
        <w:t>de</w:t>
        <w:softHyphen/>
        <w:t>no</w:t>
        <w:softHyphen/>
        <w:t xml:space="preserve">ba drois nebismier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momen</w:t>
        <w:softHyphen/>
        <w:t>tSi, Tu cnobi</w:t>
        <w:softHyphen/>
        <w:t xml:space="preserve">lia mis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raodenoba dro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Si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gansazRvra 3.1.4.</w:t>
      </w:r>
      <w:r>
        <w:rPr>
          <w:rFonts w:cs="AcadNusx" w:ascii="LitNusx" w:hAnsi="LitNusx"/>
          <w:lang w:val="en-US"/>
        </w:rPr>
        <w:t xml:space="preserve"> gantolebas, romelic ucnobi (saZiebeli) funqciis war</w:t>
        <w:softHyphen/>
        <w:t>moe</w:t>
        <w:softHyphen/>
        <w:t>bu</w:t>
        <w:softHyphen/>
        <w:t xml:space="preserve">lebs Seicavs, ewodeba </w:t>
      </w:r>
      <w:r>
        <w:rPr>
          <w:rFonts w:cs="AcadNusx" w:ascii="LitNusx" w:hAnsi="LitNusx"/>
          <w:i/>
          <w:lang w:val="en-US"/>
        </w:rPr>
        <w:t>diferencialuri gantoleba</w:t>
      </w:r>
      <w:r>
        <w:fldChar w:fldCharType="begin"/>
      </w:r>
      <w:r>
        <w:rPr/>
        <w:instrText xml:space="preserve"> XE "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>, xolo war</w:t>
        <w:softHyphen/>
        <w:softHyphen/>
        <w:t>moe</w:t>
        <w:softHyphen/>
        <w:t xml:space="preserve">bulebis umaRles rigs – </w:t>
      </w:r>
      <w:r>
        <w:rPr>
          <w:rFonts w:cs="AcadNusx" w:ascii="LitNusx" w:hAnsi="LitNusx"/>
          <w:i/>
          <w:lang w:val="en-US"/>
        </w:rPr>
        <w:t>diferencialuri gantolebis rigi</w:t>
      </w:r>
      <w:r>
        <w:fldChar w:fldCharType="begin"/>
      </w:r>
      <w:r>
        <w:rPr/>
        <w:instrText xml:space="preserve"> XE "diferencialuri gantolebis rig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it-IT"/>
        </w:rPr>
        <w:t>(3.1.1) _ (3.1.3) gantolebebi pirveli rigis wrfivi Cveulebrivi di</w:t>
        <w:softHyphen/>
        <w:t>fe</w:t>
        <w:softHyphen/>
        <w:softHyphen/>
        <w:t>ren</w:t>
        <w:softHyphen/>
        <w:t>cialuri gan</w:t>
        <w:softHyphen/>
        <w:t>to</w:t>
        <w:softHyphen/>
        <w:t>lebebi</w:t>
        <w:softHyphen/>
        <w:t>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it-IT"/>
        </w:rPr>
        <w:t xml:space="preserve">gansazRvra 3.1.5. </w:t>
      </w:r>
      <w:r>
        <w:rPr>
          <w:rFonts w:cs="AcadNusx" w:ascii="LitNusx" w:hAnsi="LitNusx"/>
          <w:i/>
          <w:iCs/>
          <w:lang w:val="it-IT"/>
        </w:rPr>
        <w:t>diferencialuri gantolebis amonaxsni</w:t>
      </w:r>
      <w:r>
        <w:fldChar w:fldCharType="begin"/>
      </w:r>
      <w:r>
        <w:rPr/>
        <w:instrText xml:space="preserve"> XE "diferencialuri gantolebis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it-IT"/>
        </w:rPr>
        <w:t xml:space="preserve"> </w:t>
      </w:r>
      <w:r>
        <w:rPr>
          <w:rFonts w:cs="AcadNusx" w:ascii="LitNusx" w:hAnsi="LitNusx"/>
          <w:i/>
          <w:iCs/>
          <w:lang w:val="it-IT"/>
        </w:rPr>
        <w:t>ewodeba</w:t>
      </w:r>
      <w:r>
        <w:rPr>
          <w:rFonts w:cs="AcadNusx" w:ascii="LitNusx" w:hAnsi="LitNusx"/>
          <w:lang w:val="it-IT"/>
        </w:rPr>
        <w:t xml:space="preserve"> fun</w:t>
        <w:softHyphen/>
        <w:softHyphen/>
        <w:t>qcias, rome</w:t>
        <w:softHyphen/>
        <w:t>lic mocemul diferencialur gantolebaSi CasmiT mas igi</w:t>
        <w:softHyphen/>
        <w:t>veobad aqcevs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en-US"/>
        </w:rPr>
        <w:t xml:space="preserve">gansazRvra 3.1.6. </w:t>
      </w:r>
      <w:r>
        <w:rPr>
          <w:rFonts w:cs="AcadNusx" w:ascii="LitNusx" w:hAnsi="LitNusx"/>
          <w:lang w:val="en-US"/>
        </w:rPr>
        <w:t>(3.1.1), (3.1.2) an (3.1.3) saxis diferencialuri gan</w:t>
        <w:softHyphen/>
        <w:t>to</w:t>
        <w:softHyphen/>
        <w:softHyphen/>
        <w:t xml:space="preserve">lebis </w:t>
      </w:r>
      <w:r>
        <w:rPr>
          <w:rFonts w:cs="AcadNusx" w:ascii="LitNusx" w:hAnsi="LitNusx"/>
          <w:i/>
          <w:iCs/>
          <w:lang w:val="en-US"/>
        </w:rPr>
        <w:t>zo</w:t>
        <w:softHyphen/>
        <w:t>ga</w:t>
        <w:softHyphen/>
        <w:t>di amonaxsni</w:t>
      </w:r>
      <w:r>
        <w:fldChar w:fldCharType="begin"/>
      </w:r>
      <w:r>
        <w:rPr/>
        <w:instrText xml:space="preserve"> XE "diferencialuri gantolebis zo_x001f_ga_x001f_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i/>
          <w:iCs/>
          <w:lang w:val="en-US"/>
        </w:rPr>
        <w:t xml:space="preserve"> ewodeba </w:t>
      </w:r>
      <w:r>
        <w:rPr>
          <w:rFonts w:cs="AcadNusx" w:ascii="LitNusx" w:hAnsi="LitNusx"/>
          <w:lang w:val="en-US"/>
        </w:rPr>
        <w:t>iseT funqciaTa ojaxs, romelic, gar</w:t>
        <w:softHyphen/>
        <w:softHyphen/>
        <w:t>da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cvladisa, da</w:t>
        <w:softHyphen/>
        <w:t>mo</w:t>
        <w:softHyphen/>
        <w:t>ki</w:t>
        <w:softHyphen/>
        <w:t>de</w:t>
        <w:softHyphen/>
        <w:t>bu</w:t>
        <w:softHyphen/>
        <w:t>lia erT nebismier mudmivzec da romlis gan</w:t>
        <w:softHyphen/>
        <w:t xml:space="preserve">tolebaSi CasmiT igiveobas miviRebT. 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pirveli rigis diferencialur gantolebas aqvs uamravi amonaxsni, rom</w:t>
        <w:softHyphen/>
        <w:softHyphen/>
        <w:t>lebsac mi</w:t>
        <w:softHyphen/>
        <w:softHyphen/>
        <w:t>vi</w:t>
        <w:softHyphen/>
        <w:t>RebT, Tu mis zogad amonaxsnSi Semaval mudmivs sxva</w:t>
        <w:softHyphen/>
        <w:t>da</w:t>
        <w:softHyphen/>
        <w:t>sxva ricxviT mniSvnelobas mi</w:t>
        <w:softHyphen/>
        <w:t>vani</w:t>
        <w:softHyphen/>
        <w:t>WebT. am gziT miRebul amonaxsnebs mo</w:t>
        <w:softHyphen/>
        <w:softHyphen/>
        <w:t>ce</w:t>
        <w:softHyphen/>
        <w:t xml:space="preserve">muli gantolebis </w:t>
      </w:r>
      <w:r>
        <w:rPr>
          <w:rFonts w:cs="AcadNusx" w:ascii="LitNusx" w:hAnsi="LitNusx"/>
          <w:i/>
          <w:iCs/>
          <w:lang w:val="en-US"/>
        </w:rPr>
        <w:t>kerZo amonaxsnebi</w:t>
      </w:r>
      <w:r>
        <w:fldChar w:fldCharType="begin"/>
      </w:r>
      <w:r>
        <w:rPr/>
        <w:instrText xml:space="preserve"> XE "diferencialuri gantolebis kerZo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 xml:space="preserve"> ewo</w:t>
        <w:softHyphen/>
        <w:softHyphen/>
        <w:softHyphen/>
        <w:t>deb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amovxsnaT Cven mier dasmuli amocanebi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en-US"/>
        </w:rPr>
        <w:t>amocana 3.1.1-is amoxsna</w:t>
      </w:r>
      <w:r>
        <w:rPr>
          <w:rFonts w:cs="AcadNusx" w:ascii="LitNusx" w:hAnsi="LitNusx"/>
          <w:bCs/>
          <w:lang w:val="en-US"/>
        </w:rPr>
        <w:t xml:space="preserve">. vTqvaT, </w:t>
      </w:r>
      <w:r>
        <w:rPr>
          <w:rFonts w:cs="AcadNusx" w:ascii="LitNusx" w:hAnsi="LitNusx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bCs/>
          <w:lang w:val="en-US"/>
        </w:rPr>
        <w:t xml:space="preserve"> funqcia gansaxilvel inter</w:t>
        <w:softHyphen/>
        <w:t>val</w:t>
        <w:softHyphen/>
        <w:softHyphen/>
        <w:t>ze integre</w:t>
        <w:softHyphen/>
        <w:t>ba</w:t>
        <w:softHyphen/>
        <w:t>dia.</w:t>
      </w:r>
      <w:r>
        <w:rPr>
          <w:rFonts w:cs="AcadNusx" w:ascii="LitNusx" w:hAnsi="LitNusx"/>
          <w:b/>
          <w:bCs/>
          <w:lang w:val="en-US"/>
        </w:rPr>
        <w:t xml:space="preserve"> </w:t>
      </w:r>
      <w:r>
        <w:rPr>
          <w:rFonts w:cs="AcadNusx" w:ascii="LitNusx" w:hAnsi="LitNusx"/>
          <w:lang w:val="en-US"/>
        </w:rPr>
        <w:t>(3.1.1) gantoleba amoixsneba uSualo integ</w:t>
        <w:softHyphen/>
        <w:t>re</w:t>
        <w:softHyphen/>
        <w:softHyphen/>
        <w:t>biT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>.                     (3.1.4)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(3.1.4) aris (3.1.1) diferencialuri gantolebis zogadi amonax</w:t>
        <w:softHyphen/>
        <w:t>sni, rad</w:t>
        <w:softHyphen/>
        <w:softHyphen/>
        <w:t>gan is ne</w:t>
        <w:softHyphen/>
        <w:t>bis</w:t>
        <w:softHyphen/>
        <w:t>mi</w:t>
        <w:softHyphen/>
        <w:t>er mudmiv Sesakrebs Seicavs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vipovoT (3.1.1) gantolebis iseT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amonaxsni, romeli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</w:t>
        <w:softHyphen/>
        <w:softHyphen/>
        <w:t>men</w:t>
        <w:softHyphen/>
        <w:softHyphen/>
        <w:t>tSi ak</w:t>
        <w:softHyphen/>
        <w:t>ma</w:t>
        <w:softHyphen/>
        <w:t>yo</w:t>
        <w:softHyphen/>
        <w:softHyphen/>
        <w:t>filebs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lang w:val="en-US"/>
        </w:rPr>
        <w:t xml:space="preserve"> 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                              </w:t>
      </w:r>
      <w:r>
        <w:rPr>
          <w:rFonts w:cs="AcadNusx" w:ascii="LitNusx" w:hAnsi="LitNusx"/>
          <w:lang w:val="en-US"/>
        </w:rPr>
        <w:t>(3.1.5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pirobas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Tu (3.1.4)-Si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-s </w:t>
      </w:r>
      <w:r>
        <w:rPr>
          <w:rFonts w:cs="AcadNusx" w:ascii="LitNusx" w:hAnsi="LitNusx"/>
          <w:lang w:val="en-US"/>
        </w:rPr>
        <w:t xml:space="preserve">nacvlad Cavsvam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-s, </w:t>
      </w:r>
      <w:r>
        <w:rPr>
          <w:rFonts w:cs="AcadNusx" w:ascii="LitNusx" w:hAnsi="LitNusx"/>
          <w:lang w:val="en-US"/>
        </w:rPr>
        <w:t>miviRebT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/>
      </w:pPr>
      <w:r>
        <w:rPr>
          <w:rFonts w:cs="AcadNusx" w:ascii="LitNusx" w:hAnsi="LitNusx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vertAlign w:val="superscript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(3.1.5) pirobas sawyisi piroba ewodeba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gansazRvra 3.1.7.</w:t>
      </w:r>
      <w:r>
        <w:rPr>
          <w:rFonts w:cs="AcadNusx" w:ascii="LitNusx" w:hAnsi="LitNusx"/>
          <w:lang w:val="en-US"/>
        </w:rPr>
        <w:t xml:space="preserve"> amocanas, roca veZebT diferencialuri gantolebis amo</w:t>
        <w:softHyphen/>
        <w:softHyphen/>
        <w:t>naxsns saw</w:t>
        <w:softHyphen/>
        <w:t xml:space="preserve">yisi pirobis gaTvaliswinebiT, </w:t>
      </w:r>
      <w:r>
        <w:rPr>
          <w:rFonts w:cs="AcadNusx" w:ascii="LitNusx" w:hAnsi="LitNusx"/>
          <w:i/>
          <w:iCs/>
          <w:lang w:val="en-US"/>
        </w:rPr>
        <w:t>koSis amocana</w:t>
      </w:r>
      <w:r>
        <w:fldChar w:fldCharType="begin"/>
      </w:r>
      <w:r>
        <w:rPr/>
        <w:instrText xml:space="preserve"> XE "koSis amoc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 xml:space="preserve"> ewodeba.</w:t>
      </w:r>
    </w:p>
    <w:p>
      <w:pPr>
        <w:pStyle w:val="Normal"/>
        <w:ind w:firstLine="284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cxadia, (3.1.1), (3.1.5) amocanas aqvs erTaderTi amonaxsni, romelic Cai</w:t>
        <w:softHyphen/>
        <w:softHyphen/>
        <w:t>wereba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xiT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ganvixiloT magaliTi. vTqvaT, (3.1.1)-S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cadNusx" w:ascii="LitNusx" w:hAnsi="LitNusx"/>
          <w:lang w:val="en-US"/>
        </w:rPr>
        <w:t>, maSin (3.1.1), (3.1.5) amo</w:t>
        <w:softHyphen/>
        <w:t>canis amo</w:t>
        <w:softHyphen/>
        <w:softHyphen/>
        <w:t>naxsns eqneba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en-US"/>
        </w:rPr>
        <w:t>amocana 3.1.2-is amoxsna.</w:t>
      </w:r>
      <w:r>
        <w:rPr>
          <w:rFonts w:cs="AcadNusx" w:ascii="LitNusx" w:hAnsi="LitNusx"/>
          <w:lang w:val="en-US"/>
        </w:rPr>
        <w:t xml:space="preserve"> (3.1.2) gantolebis orive mxare gavyoT </w:t>
      </w:r>
      <w:r>
        <w:rPr>
          <w:i/>
          <w:lang w:val="en-US"/>
        </w:rPr>
        <w:t>B</w:t>
      </w:r>
      <w:r>
        <w:rPr>
          <w:rFonts w:cs="AcadNusx" w:ascii="LitNusx" w:hAnsi="LitNusx"/>
          <w:lang w:val="en-US"/>
        </w:rPr>
        <w:t>-ze da ga</w:t>
        <w:softHyphen/>
        <w:t>vam</w:t>
        <w:softHyphen/>
        <w:t>rav</w:t>
        <w:softHyphen/>
        <w:t xml:space="preserve">l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>-ze, miviRebT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t</m:t>
        </m:r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Uukanaskneli tolobis integrebis Sedegad miviRebT [ix. qvemoT (3.2.2)]: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cadNusx" w:ascii="LitNusx" w:hAnsi="LitNusx"/>
          <w:lang w:val="en-US"/>
        </w:rPr>
        <w:t xml:space="preserve">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</m:oMath>
      <w:r>
        <w:rPr>
          <w:rFonts w:cs="AcadNusx" w:ascii="LitNusx" w:hAnsi="LitNusx"/>
          <w:lang w:val="en-US"/>
        </w:rPr>
        <w:t>, (3.1.6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(3.1.6) aris (3.1.2) gantolebis zogadi amonaxsni, radgan is ne</w:t>
        <w:softHyphen/>
        <w:t>bis</w:t>
        <w:softHyphen/>
        <w:t>mi</w:t>
        <w:softHyphen/>
        <w:t>er mud</w:t>
        <w:softHyphen/>
        <w:t xml:space="preserve">miv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cadNusx" w:ascii="LitNusx" w:hAnsi="LitNusx"/>
          <w:lang w:val="en-US"/>
        </w:rPr>
        <w:t xml:space="preserve"> mam</w:t>
        <w:softHyphen/>
        <w:t>ravls Seicavs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davsvaT koSis amocana: vipovoT (3.1.2) gantolebis iseT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amo</w:t>
        <w:softHyphen/>
        <w:t>nax</w:t>
        <w:softHyphen/>
        <w:softHyphen/>
        <w:t>sni, ro</w:t>
        <w:softHyphen/>
        <w:t>me</w:t>
        <w:softHyphen/>
        <w:t>lic daakmayofilebs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AcadNusx" w:ascii="LitNusx" w:hAnsi="LitNusx"/>
          <w:lang w:val="en-US"/>
        </w:rPr>
        <w:t>(3.1.7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wyis pirobas.</w:t>
      </w:r>
    </w:p>
    <w:p>
      <w:pPr>
        <w:pStyle w:val="Normal"/>
        <w:ind w:firstLine="240"/>
        <w:jc w:val="both"/>
        <w:rPr/>
      </w:pPr>
      <w:r>
        <w:rPr>
          <w:rFonts w:cs="AcadNusx" w:ascii="LitNusx" w:hAnsi="LitNusx"/>
          <w:lang w:val="es-ES"/>
        </w:rPr>
        <w:t>amocana amoxsnili iqneba, Tu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AcadNusx" w:ascii="LitNusx" w:hAnsi="LitNusx"/>
          <w:lang w:val="es-ES"/>
        </w:rPr>
        <w:t>(3.1.2) gantolebis zogad (3.1.6) amo</w:t>
        <w:softHyphen/>
        <w:t>nax</w:t>
        <w:softHyphen/>
        <w:softHyphen/>
        <w:t xml:space="preserve">snS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cadNusx" w:ascii="LitNusx" w:hAnsi="LitNusx"/>
          <w:lang w:val="es-ES"/>
        </w:rPr>
        <w:t>-s ise Se</w:t>
        <w:softHyphen/>
        <w:t xml:space="preserve">varCevT, rom Sesruldes (3.1.7) piroba. amisTvis (3.1.6)-Si Cavsva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s-ES"/>
        </w:rPr>
        <w:t xml:space="preserve"> da gaviT</w:t>
        <w:softHyphen/>
        <w:t>va</w:t>
        <w:softHyphen/>
        <w:t>liswinoT (3.1.7):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amrigad, (3.1.2), (3.1.7) koSis amocanis amonaxsns eqneba Semdegi saxe: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amocana 3.1.3-is amonaxsni</w:t>
      </w:r>
      <w:r>
        <w:rPr>
          <w:rFonts w:cs="AcadNusx" w:ascii="LitNusx" w:hAnsi="LitNusx"/>
          <w:lang w:val="en-US"/>
        </w:rPr>
        <w:t xml:space="preserve"> analogiurad miiReba da mas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saxe eqneba, sadac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en-US"/>
        </w:rPr>
        <w:t>gansazRvra 3.1.8.</w:t>
      </w:r>
      <w:r>
        <w:rPr>
          <w:rFonts w:cs="AcadNusx" w:ascii="LitNusx" w:hAnsi="LitNusx"/>
          <w:lang w:val="en-US"/>
        </w:rPr>
        <w:t xml:space="preserve"> ganvixiloT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           </w:t>
      </w:r>
      <w:r>
        <w:rPr>
          <w:rFonts w:cs="AcadNusx" w:ascii="LitNusx" w:hAnsi="LitNusx"/>
          <w:lang w:val="en-US"/>
        </w:rPr>
        <w:t>(3.1.8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gantoleba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mocemuli, gansaxilvel intervalze uwyveti fun</w:t>
        <w:softHyphen/>
        <w:softHyphen/>
        <w:t xml:space="preserve">qciaa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saZiebeli funqciaa. (3.1.8) saxis gantolebas, romelic sa</w:t>
        <w:softHyphen/>
        <w:t>Ziebel funqcias da mis pirveli rigis warmoe</w:t>
        <w:softHyphen/>
        <w:t>buls wrfivad (e. i. pir</w:t>
        <w:softHyphen/>
        <w:softHyphen/>
        <w:t xml:space="preserve">vel xarisxSi) Seicavs, </w:t>
      </w:r>
      <w:r>
        <w:rPr>
          <w:rFonts w:cs="AcadNusx" w:ascii="LitNusx" w:hAnsi="LitNusx"/>
          <w:i/>
          <w:iCs/>
          <w:lang w:val="en-US"/>
        </w:rPr>
        <w:t>pirveli ri</w:t>
        <w:softHyphen/>
        <w:t>gis wrfivi erTgvarovani di</w:t>
        <w:softHyphen/>
        <w:softHyphen/>
        <w:t>fe</w:t>
        <w:softHyphen/>
        <w:t>ren</w:t>
        <w:softHyphen/>
        <w:t>cialuri gantoleba</w:t>
      </w:r>
      <w:r>
        <w:fldChar w:fldCharType="begin"/>
      </w:r>
      <w:r>
        <w:rPr/>
        <w:instrText xml:space="preserve"> XE "pirveli ri_x001f_gis wrfivi erTgvarovani di_x001f__x001f_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 xml:space="preserve"> ewo</w:t>
        <w:softHyphen/>
        <w:t>de</w:t>
        <w:softHyphen/>
        <w:t>b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zogadi amonaxsnis mosaZebnad (3.1.8) gantoleba Semdegnairad gadav</w:t>
        <w:softHyphen/>
        <w:t>we</w:t>
        <w:softHyphen/>
        <w:t>roT: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>.                          (3.1.9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(3.1.9)-is orive mxare gavy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-ze da gavamravl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 xml:space="preserve">-ze, cxadia 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idanac integrebis Semdeg miviRebT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lang w:val="es-ES"/>
        </w:rPr>
        <w:t xml:space="preserve">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aqedan, potencirebiT</w:t>
      </w:r>
      <w:r>
        <w:rPr>
          <w:rFonts w:cs="AcadNusx" w:ascii="LitNusx" w:hAnsi="LitNusx"/>
          <w:lang w:val="en-US"/>
        </w:rPr>
        <w:t xml:space="preserve"> gveqneba</w:t>
      </w:r>
      <w:r>
        <w:rPr>
          <w:rFonts w:cs="AcadNusx" w:ascii="LitNusx" w:hAnsi="LitNusx"/>
          <w:lang w:val="es-ES"/>
        </w:rPr>
        <w:t>,</w:t>
      </w:r>
    </w:p>
    <w:p>
      <w:pPr>
        <w:pStyle w:val="Normal"/>
        <w:jc w:val="center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amdenad,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sup>
        </m:sSup>
      </m:oMath>
      <w:r>
        <w:rPr>
          <w:rFonts w:cs="AcadNusx" w:ascii="LitNusx" w:hAnsi="LitNusx"/>
          <w:lang w:val="es-ES"/>
        </w:rPr>
        <w:t xml:space="preserve">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s-ES"/>
        </w:rPr>
        <w:t>.               (3.1.10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s-ES"/>
        </w:rPr>
        <w:t xml:space="preserve">niSani `+~ an `-~ (3.1.10)-Si aiReba imisda mixedviT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s-ES"/>
        </w:rPr>
        <w:t xml:space="preserve"> Tu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s-ES"/>
        </w:rPr>
        <w:t xml:space="preserve">, roca 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s-ES"/>
        </w:rPr>
        <w:t>.</w:t>
      </w:r>
    </w:p>
    <w:p>
      <w:pPr>
        <w:pStyle w:val="Normal"/>
        <w:ind w:firstLine="240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(3.1.10) aris (3.1.8)-is zogadi amonaxsni.</w:t>
      </w:r>
    </w:p>
    <w:p>
      <w:pPr>
        <w:pStyle w:val="Normal"/>
        <w:ind w:firstLine="284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b/>
          <w:bCs/>
          <w:lang w:val="es-ES"/>
        </w:rPr>
        <w:t>gansazRvra 3.1.9.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</w:t>
      </w:r>
      <w:r>
        <w:rPr>
          <w:rFonts w:cs="AcadNusx" w:ascii="LitNusx" w:hAnsi="LitNusx"/>
          <w:lang w:val="es-ES"/>
        </w:rPr>
        <w:t>(3.1.11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s-ES"/>
        </w:rPr>
        <w:t xml:space="preserve">diferencialur gantolebas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s-ES"/>
        </w:rPr>
        <w:t xml:space="preserve"> mocemuli, gansaxilvel inter</w:t>
        <w:softHyphen/>
        <w:softHyphen/>
        <w:t>val</w:t>
        <w:softHyphen/>
        <w:t>ze uwyveti fun</w:t>
        <w:softHyphen/>
        <w:t xml:space="preserve">qciaa, </w:t>
      </w:r>
      <w:r>
        <w:rPr>
          <w:rFonts w:cs="AcadNusx" w:ascii="LitNusx" w:hAnsi="LitNusx"/>
          <w:i/>
          <w:lang w:val="es-ES"/>
        </w:rPr>
        <w:t>pirveli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lang w:val="es-ES"/>
        </w:rPr>
        <w:t>rigis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iCs/>
          <w:lang w:val="es-ES"/>
        </w:rPr>
        <w:t>wrfivi araerTgvarovani gan</w:t>
        <w:softHyphen/>
        <w:softHyphen/>
        <w:t>to</w:t>
        <w:softHyphen/>
        <w:t>leba</w:t>
      </w:r>
      <w:r>
        <w:fldChar w:fldCharType="begin"/>
      </w:r>
      <w:r>
        <w:rPr/>
        <w:instrText xml:space="preserve"> XE "pirveli rigis wrfivi araerTgvarovan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s-ES"/>
        </w:rPr>
        <w:t xml:space="preserve"> ewodeba.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s-ES"/>
        </w:rPr>
        <w:t xml:space="preserve"> funqcias gan</w:t>
        <w:softHyphen/>
        <w:t xml:space="preserve">tolebis </w:t>
      </w:r>
      <w:r>
        <w:rPr>
          <w:rFonts w:cs="AcadNusx" w:ascii="LitNusx" w:hAnsi="LitNusx"/>
          <w:i/>
          <w:lang w:val="es-ES"/>
        </w:rPr>
        <w:t>marjvena mxare</w:t>
      </w:r>
      <w:r>
        <w:rPr>
          <w:rFonts w:cs="AcadNusx" w:ascii="LitNusx" w:hAnsi="LitNusx"/>
          <w:lang w:val="es-ES"/>
        </w:rPr>
        <w:t xml:space="preserve"> ewodeba (Tu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s-ES"/>
        </w:rPr>
        <w:t>, maSin, cxadia, (3.1.11) warmoadgens erTgvarovan gan</w:t>
        <w:softHyphen/>
        <w:t>to</w:t>
        <w:softHyphen/>
        <w:t>le</w:t>
        <w:softHyphen/>
        <w:t>bas)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i/>
          <w:lang w:val="es-ES"/>
        </w:rPr>
        <w:t>mudmivis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lang w:val="es-ES"/>
        </w:rPr>
        <w:t>variaciis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lang w:val="es-ES"/>
        </w:rPr>
        <w:t>meTodi</w:t>
      </w:r>
      <w:r>
        <w:fldChar w:fldCharType="begin"/>
      </w:r>
      <w:r>
        <w:rPr/>
        <w:instrText xml:space="preserve"> XE "mudmivis variaci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i/>
          <w:lang w:val="es-ES"/>
        </w:rPr>
        <w:t>s</w:t>
      </w:r>
      <w:r>
        <w:rPr>
          <w:rFonts w:cs="AcadNusx" w:ascii="LitNusx" w:hAnsi="LitNusx"/>
          <w:lang w:val="es-ES"/>
        </w:rPr>
        <w:t xml:space="preserve"> gamoyenebiT vipovoT (3.1.11) gantolebis zo</w:t>
        <w:softHyphen/>
        <w:softHyphen/>
        <w:t>gadi amo</w:t>
        <w:softHyphen/>
        <w:t>naxsni. meTodis arsi SemdegSi mdgomareobs: (3.1.10)-Si Cav</w:t>
        <w:softHyphen/>
        <w:t>Tva</w:t>
        <w:softHyphen/>
        <w:softHyphen/>
        <w:t>loT, rom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C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aris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t</w:t>
      </w:r>
      <w:r>
        <w:rPr>
          <w:rFonts w:cs="AcadNusx" w:ascii="LitNusx" w:hAnsi="LitNusx"/>
          <w:lang w:val="es-ES"/>
        </w:rPr>
        <w:t>-s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fun</w:t>
        <w:softHyphen/>
        <w:softHyphen/>
        <w:t>qcia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da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SevarCioT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ise, rom (3.1.10)-ma daak</w:t>
        <w:softHyphen/>
        <w:t xml:space="preserve">mayofilos (3.1.11). amisTvis (3.1.10)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s-ES"/>
        </w:rPr>
        <w:t>, CavsvaT (3.1.11)-Si: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(3.1.12)</w:t>
      </w:r>
    </w:p>
    <w:p>
      <w:pPr>
        <w:pStyle w:val="Normal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 xml:space="preserve">Tu (3.1.10)-Si (3.1.12)-s SevitanT, miviRebT (3.1.11) gantolebis Semdeg </w:t>
      </w:r>
      <w:r>
        <w:rPr>
          <w:rFonts w:cs="AcadNusx" w:ascii="LitNusx" w:hAnsi="LitNusx"/>
          <w:i/>
          <w:lang w:val="es-ES"/>
        </w:rPr>
        <w:t>zo</w:t>
        <w:softHyphen/>
        <w:softHyphen/>
        <w:t>gad amo</w:t>
        <w:softHyphen/>
        <w:t>naxsns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cadNusx" w:ascii="LitNusx" w:hAnsi="LitNusx"/>
          <w:lang w:val="es-ES"/>
        </w:rPr>
        <w:t>.                  (3.1.13)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rFonts w:cs="AcadNusx" w:ascii="LitNusx" w:hAnsi="LitNusx"/>
          <w:lang w:val="en-US"/>
        </w:rPr>
        <w:t xml:space="preserve"> mudmivis gansasazRvravad unda ganvixiloT koSis amocana, romelsac (3.1.11), (3.1.5) sa</w:t>
        <w:softHyphen/>
        <w:softHyphen/>
        <w:t>xe eqneba. (3.1.5)-is gaTvaliswinebiT, (3.1.13)-dan gveq</w:t>
        <w:softHyphen/>
        <w:t>ne</w:t>
        <w:softHyphen/>
        <w:t>ba, rom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lang w:val="en-US"/>
        </w:rPr>
        <w:t>.                           (3.1.14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Tu (3.1.14) tolobiT ganszRvrul </w:t>
      </w:r>
      <w:r>
        <w:rPr>
          <w:i/>
          <w:lang w:val="en-US"/>
        </w:rPr>
        <w:t>c</w:t>
      </w:r>
      <w:r>
        <w:rPr>
          <w:rFonts w:cs="AcadNusx" w:ascii="LitNusx" w:hAnsi="LitNusx"/>
          <w:lang w:val="en-US"/>
        </w:rPr>
        <w:t>-s mniSvnelobas (3.1.13)-Si CavsvamT, mi</w:t>
        <w:softHyphen/>
        <w:t>viRebT (3.1.11), (3.1.5) koSis amocanis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amonaxsns, romelic erTaderTia.</w:t>
      </w:r>
    </w:p>
    <w:p>
      <w:pPr>
        <w:pStyle w:val="Normal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6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01:00Z</dcterms:created>
  <dc:creator>Viam-1</dc:creator>
  <dc:description/>
  <cp:keywords/>
  <dc:language>en-US</dc:language>
  <cp:lastModifiedBy>Nato</cp:lastModifiedBy>
  <cp:lastPrinted>2012-05-04T15:41:00Z</cp:lastPrinted>
  <dcterms:modified xsi:type="dcterms:W3CDTF">2012-05-04T11:41:00Z</dcterms:modified>
  <cp:revision>8</cp:revision>
  <dc:subject/>
  <dc:title>leqcia 1</dc:title>
</cp:coreProperties>
</file>